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245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Индоссанты</w:t>
            </w:r>
          </w:p>
          <w:p>
            <w:pPr>
              <w:pStyle w:val="Default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 xml:space="preserve">Правительства, которые решают проблемы питания: </w:t>
            </w:r>
          </w:p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Бангладеш</w:t>
            </w:r>
          </w:p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Бенин</w:t>
            </w:r>
          </w:p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Буркина Фасо</w:t>
            </w:r>
          </w:p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Бурунди</w:t>
            </w:r>
          </w:p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Конго</w:t>
            </w:r>
          </w:p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Кот д’Ивуар</w:t>
            </w:r>
          </w:p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Эфиоия</w:t>
            </w:r>
          </w:p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Гамбия</w:t>
            </w:r>
          </w:p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Гвинея</w:t>
            </w:r>
          </w:p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Гватемала</w:t>
            </w:r>
          </w:p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Индонезия</w:t>
            </w:r>
          </w:p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Либерия</w:t>
            </w:r>
          </w:p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Малави</w:t>
            </w:r>
          </w:p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Мали</w:t>
            </w:r>
          </w:p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Намибия</w:t>
            </w:r>
          </w:p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Нигерия</w:t>
            </w:r>
          </w:p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Сенегал</w:t>
            </w:r>
          </w:p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Сьерра Леоне</w:t>
            </w:r>
          </w:p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Шри Ланка</w:t>
            </w:r>
          </w:p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Танзания</w:t>
            </w:r>
          </w:p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Уганда</w:t>
            </w:r>
          </w:p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Йемен</w:t>
            </w:r>
          </w:p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Замбия</w:t>
            </w:r>
          </w:p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Зимбабве</w:t>
            </w:r>
          </w:p>
          <w:p>
            <w:pPr>
              <w:pStyle w:val="Default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 xml:space="preserve">Доноры и агентства по развитию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Фонд Билла и Мелинды Гейт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равительство Канад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Детский Инвестиционный фон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Евросою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равительство Финлянд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равительство Франц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Федеративная Республика Герман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равительство Ирланд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равительство Япон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равительство Нидерланд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UBS Optimus Founda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ЮНИСЕФ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Объединенные Арабские Эмират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равительство Соединенных Штат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равительство Великобритан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семирный бан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семирная продовольственная програм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>Международные партнеры</w:t>
            </w:r>
            <w:r>
              <w:rPr>
                <w:b/>
                <w:sz w:val="18"/>
                <w:szCs w:val="18"/>
                <w:lang w:val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равительство Бразил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Глобальный альянс по улучшению питан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Глобальное партнерство во имя образован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еликие задачи Кана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  <w:lang w:val="ru-RU"/>
              </w:rPr>
              <w:t>Партнерство по охране здоровья матерей, новорожденных и детей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Бизнес и наука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: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jinomoto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ujurat Cooperative Milk Marketing Federation Ltd (Amul)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nglo American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slan Group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ssociated British Foods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Bayer Crop Scienc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BSRC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Britannia Industries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British Petroleum (BP)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ABI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argill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GIAR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oyal DSM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allup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laxoSmithKline (GSK)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SMA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UTS Agro Industry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ndofoods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nfosys </w:t>
            </w:r>
          </w:p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Университет Джона Хопкинса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KPMG (UK)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arks and Spencer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hambani Graduates Enterprises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yngenta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anseed International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Unilever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aitrose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Гражданское сообщество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: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0 Days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ction against Hunger (ACF)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hristian Aid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omic Relief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oncern Worldwide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SO SUN Alliance Zambia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Helen Keller International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nterAction </w:t>
            </w:r>
          </w:p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Корпус Мира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icronutrient Initiative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NE Campaign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xfam GB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Results U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Default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sz w:val="48"/>
                <w:szCs w:val="48"/>
                <w:lang w:val="ru-RU"/>
              </w:rPr>
              <w:t xml:space="preserve">Договор «Питание для роста» </w:t>
            </w:r>
          </w:p>
          <w:p>
            <w:pPr>
              <w:pStyle w:val="Default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  <w:p>
            <w:pPr>
              <w:pStyle w:val="Default"/>
              <w:rPr>
                <w:lang w:val="ru-RU"/>
              </w:rPr>
            </w:pPr>
            <w:r>
              <w:rPr>
                <w:b/>
                <w:lang w:val="ru-RU"/>
              </w:rPr>
              <w:t>Мы обязуемся принимать меры для борьбы с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недоеданием</w:t>
            </w:r>
            <w:r>
              <w:rPr>
                <w:b/>
                <w:bCs/>
                <w:lang w:val="ru-RU"/>
              </w:rPr>
              <w:t xml:space="preserve">. </w:t>
            </w:r>
            <w:r>
              <w:rPr>
                <w:lang w:val="ru-RU"/>
              </w:rPr>
              <w:t>Это худшая сторона бедности, которой нет места в 21 веке. Мы обязуемся принять немедленные меры, чтобы покончить с этим бедствием еще при нашей жизни. Эта инициатива отражает наше общее видение, наши согласованные цели и взаимную ответственность за реализацию этих мер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чем делать инвестиции в питани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Необходимость принятия мер по борьбе с недостаточностью питания, особенно по проблеме отставания в росте и истощения, никогда не была более насущной. Каждый день более 8000 детей умирают от предотвратимых причин, связанных с недоеданием. Эта проблема, которой до сих пор пренебрегали, является серьезнейшим фактором детской смертности во всем мире, и лежит в основе 45% или 3,1 млн. детских смертей ежегодно. Решение проблем питания имеет решающее значение для достижения ЦРТ, в частности ЦРТ, связанных с голодом, здоровьем матери и ребенка, и образова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Во всем мире 165 млн. или 1 из 4 детей в возрасте до 5 лет отстают в росте, и 80%  из них сосредоточено в 14 странах. </w:t>
            </w: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ru-RU"/>
              </w:rPr>
              <w:t xml:space="preserve"> Во всем мире, по оценкам, 19 миллионов детей в возрасте до 5 страдают от тяжелого истощения.</w:t>
            </w:r>
            <w:r>
              <w:rPr>
                <w:sz w:val="24"/>
                <w:szCs w:val="24"/>
              </w:rPr>
              <w:t>iii</w:t>
            </w:r>
            <w:r>
              <w:rPr>
                <w:sz w:val="24"/>
                <w:szCs w:val="24"/>
                <w:lang w:val="ru-RU"/>
              </w:rPr>
              <w:t xml:space="preserve"> Доказательства свидетельствуют, что получение надлежащих питательных веществ в нужное время имеет решающее значение, особенно в течение первых 1000 дней беременности и до второго года  рождения ребенка. </w:t>
            </w:r>
            <w:r>
              <w:rPr>
                <w:sz w:val="24"/>
                <w:szCs w:val="24"/>
              </w:rPr>
              <w:t>iv</w:t>
            </w:r>
            <w:r>
              <w:rPr>
                <w:sz w:val="24"/>
                <w:szCs w:val="24"/>
                <w:lang w:val="ru-RU"/>
              </w:rPr>
              <w:t xml:space="preserve"> Хорошее питание является обязательной предпосылкой физического, умственного и социального развития, и, следовательно, успехов в школе и в будущем.</w:t>
            </w:r>
          </w:p>
          <w:p>
            <w:pPr>
              <w:pStyle w:val="Defaul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возможность получения оптимального питания не только негативно влияет на шансы выживания детей и их матерей, это не дает им, их обществу и их странам полностью раскрыть свой экономический потенциал. Недостаточность питания оказывает влияние не только на отставание в росте граждан, но и на экономику, являясь причиной потери миллиардов долларов за счет низкой производительности. По оценкам, 11% ВВП в Африке и Азии теряется каждый год по причиние недоедания; с потерей производительности физические лица недополучают, по оценкам, более чем 10% своих заработков в течение жизни.</w:t>
            </w:r>
            <w:r>
              <w:rPr>
                <w:sz w:val="24"/>
                <w:szCs w:val="24"/>
              </w:rPr>
              <w:t>vi</w:t>
            </w:r>
          </w:p>
          <w:p>
            <w:pPr>
              <w:pStyle w:val="Default"/>
              <w:rPr/>
            </w:pPr>
            <w:r>
              <w:rPr>
                <w:lang w:val="ru-RU"/>
              </w:rPr>
              <w:t>Правительства, международные организации, гражданское общество, бизнес и научные сообщества признают эту проблему. Ряд участников, присоединившихся к таким инициативам как Движение за Расширение вмешательств по питанию (РВП),  а также Призыву Генерального секретаря ООН «За отсутствие голода», демонстрируют свои обязательства по борьбе с недоеданием</w:t>
            </w:r>
          </w:p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делать проблему надлежащего питания центральной в повестке дня, посвященной развитию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ициатива «Глобальное Питание для роста» знаменует собой плодотворные заявления лидеров о расширении политических обязательства, увеличению  ресурсов и принятию срочных мер по питанию. Такие инвестиции требуются немедленно, и они обеспечивают отличное соотношение цены и качества, поскольку каждый потраченный $ 1 на прямое вмешательство по питанию возвращается в среднем с $ 15 прибылью .</w:t>
            </w:r>
            <w:r>
              <w:rPr>
                <w:sz w:val="24"/>
                <w:szCs w:val="24"/>
              </w:rPr>
              <w:t>VII</w:t>
            </w:r>
            <w:r>
              <w:rPr>
                <w:sz w:val="24"/>
                <w:szCs w:val="24"/>
                <w:lang w:val="ru-RU"/>
              </w:rPr>
              <w:t xml:space="preserve"> Это сопоставимо или больше величины возврата инвестиций в орошение, водоснабжение и санитарию, или инфраструктуру.</w:t>
            </w:r>
            <w:r>
              <w:rPr>
                <w:sz w:val="24"/>
                <w:szCs w:val="24"/>
              </w:rPr>
              <w:t>vii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В качестве первого шага, к 2020 году, </w:t>
            </w:r>
            <w:r>
              <w:rPr>
                <w:b/>
                <w:sz w:val="24"/>
                <w:szCs w:val="24"/>
                <w:lang w:val="ru-RU"/>
              </w:rPr>
              <w:t>мы обязуемся</w:t>
            </w:r>
            <w:r>
              <w:rPr>
                <w:sz w:val="24"/>
                <w:szCs w:val="24"/>
                <w:lang w:val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добиться, чтобы, по крайней мере, 500 млн. беременных женщин и детей в возрасте до двух лет были охвачены эффективными вмешательствами по питанию.</w:t>
            </w:r>
          </w:p>
          <w:p>
            <w:pPr>
              <w:pStyle w:val="Default"/>
              <w:spacing w:before="0" w:after="229"/>
              <w:rPr/>
            </w:pPr>
            <w:r>
              <w:rPr>
                <w:lang w:val="ru-RU"/>
              </w:rPr>
              <w:t xml:space="preserve">Сократить число детей в возрасте до пяти лет с задержкой роста как минимум на 20 миллионов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хранить жизни, по меньшей мере, 1,7 миллионов  детей в возрасте до 5 лет за счет профилактики задержки роста, расширение грудного вскармливания, а также охвата лечением тяжелой острой недостаточности питания.</w:t>
            </w:r>
          </w:p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Default"/>
              <w:rPr>
                <w:lang w:val="ru-RU"/>
              </w:rPr>
            </w:pPr>
            <w:r>
              <w:rPr>
                <w:b/>
                <w:lang w:val="ru-RU"/>
              </w:rPr>
              <w:t>Мы обязуемся</w:t>
            </w:r>
            <w:r>
              <w:rPr>
                <w:lang w:val="ru-RU"/>
              </w:rPr>
              <w:t xml:space="preserve"> сделать питание одним из ведущих политических и социально-экономических приоритетов развития, и работать совместно в качестве партнеров (правительства, международные организации, частный сектор и гражданское сообщество), а также с уязвимыми группами населения в целях ускорения прогресса для достижения целей Всемирной ассамблеи по питанию 2025.</w:t>
            </w:r>
            <w:r>
              <w:rPr/>
              <w:t>ix</w:t>
            </w:r>
            <w:r>
              <w:rPr>
                <w:lang w:val="ru-RU"/>
              </w:rPr>
              <w:t xml:space="preserve"> Мы особо отмечаем важность и поддержку постепенного осуществления права на адекватные продукты в контексте национальной продовольственной безопасности.</w:t>
            </w:r>
          </w:p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ru-RU"/>
              </w:rPr>
              <w:t>Мы обязуемся</w:t>
            </w:r>
            <w:r>
              <w:rPr>
                <w:sz w:val="24"/>
                <w:szCs w:val="24"/>
                <w:lang w:val="ru-RU"/>
              </w:rPr>
              <w:t xml:space="preserve"> поддерживать развитие инновационных, комплексных программ, которые объединяют  и направляют цели и результаты по питанию, через эффективное использование инвестиций в сферу здоровья матерей, новорожденных младенцев и детей, образования, сельского хозяйства, водоснабжения, санитарии и гигиены, гендерного равенства и социальной защиты. Мы признаем, что поддержка исключительного грудного вскармливания и продолжения грудного вскармливания до 2 лет и более является ключевым приоритетом для защиты питания и спасения жизней. Мы признаем важность усиления взаимосвязи между устойчивым ростом сельского хозяйства и продовольственными системами с целью повышения доступности безопасных и доступных питательных продуктов для улучшения питания, но также и то, что роста сельскохозяйственного производства самого по себе не достаточно, и что требуется гораздо больше непосредственных усилий в сфере питания. Чтобы поддержать эти усилия, мы будем разрабатывать способы для дальнейшего накопления фактических данных и рекомендаций, чтобы информировать политиков относительно того, как все эти межсекторальные  инвестиции могут быть использованы для улучшений в сфере питания.</w:t>
            </w:r>
          </w:p>
          <w:p>
            <w:pPr>
              <w:pStyle w:val="Defaul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ru-RU"/>
              </w:rPr>
              <w:t>Мы обязуемся</w:t>
            </w:r>
            <w:r>
              <w:rPr>
                <w:sz w:val="24"/>
                <w:szCs w:val="24"/>
                <w:lang w:val="ru-RU"/>
              </w:rPr>
              <w:t xml:space="preserve"> обеспечить интеграцию научных знаний и инноваций мирового уровня в политику и практику, в том числе в знания и предоставление фактических данных там, где они отсутствуют.</w:t>
            </w:r>
          </w:p>
          <w:p>
            <w:pPr>
              <w:pStyle w:val="Defaul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Default"/>
              <w:rPr/>
            </w:pPr>
            <w:r>
              <w:rPr>
                <w:b/>
                <w:lang w:val="ru-RU"/>
              </w:rPr>
              <w:t>Мы обязуемся</w:t>
            </w:r>
            <w:r>
              <w:rPr>
                <w:lang w:val="ru-RU"/>
              </w:rPr>
              <w:t xml:space="preserve"> повысить прозрачность, взаимный контроль и ответственность за результаты. Мы будем поддерживать  укрепление систем с базами данных, создание общих определений и показателей, а также наличие рамочной стратегии/планов, включая создание авторитетного ежегодного глобального  отчета по питанию на страновом и глобальном уровнях, чтобы сделать данные доступными для граждан и заинтересованных сторон, включая публикацию планов и расходов на питание, а также мониторинг прогресса в снижении масштабов недоедания. Это позволит партнерам отчитываться друг перед другом за свои обещания, демонстрировать достигнутые результаты, а также обеспечить устойчивое воздействие.</w:t>
            </w:r>
          </w:p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ru-RU"/>
              </w:rPr>
              <w:t>Правительства, которые занимаются решением проблемы недоедания, конкретно берут на себя обязательства</w:t>
            </w:r>
            <w:r>
              <w:rPr>
                <w:sz w:val="24"/>
                <w:szCs w:val="24"/>
                <w:lang w:val="ru-RU"/>
              </w:rPr>
              <w:t xml:space="preserve"> обеспечить  надежное национальное руководство по укреплению и разработке качественных и  проверенных национальных планов по питанию, с расчетами на их внедрение и с мобилизацией внутренних ресурсов для их реализации. Мы будем расширять  вмешательства, основанные на доказательствах,  экономически эффективные, которые окажут существенное влияние на недоедание, х </w:t>
            </w:r>
            <w:r>
              <w:rPr>
                <w:sz w:val="24"/>
                <w:szCs w:val="24"/>
              </w:rPr>
              <w:t>xi</w:t>
            </w:r>
            <w:r>
              <w:rPr>
                <w:sz w:val="24"/>
                <w:szCs w:val="24"/>
                <w:lang w:val="ru-RU"/>
              </w:rPr>
              <w:t xml:space="preserve"> и мы будем адаптировать программы, которые будут направлены на детерминанты плохого питания, и способствовать улучшению показателей в сфере  питания во всех секторах.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ru-RU"/>
              </w:rPr>
              <w:t>Доноры и агентства по развитию</w:t>
            </w:r>
            <w:r>
              <w:rPr>
                <w:sz w:val="24"/>
                <w:szCs w:val="24"/>
                <w:lang w:val="ru-RU"/>
              </w:rPr>
              <w:t xml:space="preserve"> конкретно берут на себя обязательства поддерживать страны в их усилиях по улучшению и внедрению национальных планов по питанию путем мобилизации и объединения  международных ресурсов, расширения прав и возможностей страновых координационных механизмов для эффективного предоставления ресурсов и содействия взаимному обучению , развитию сотрудничества и обмена знаниями по принципу Юг-для-Юга и технической помощ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ru-RU"/>
              </w:rPr>
              <w:t>Бизнес конкретно обязуется</w:t>
            </w:r>
            <w:r>
              <w:rPr>
                <w:sz w:val="24"/>
                <w:szCs w:val="24"/>
                <w:lang w:val="ru-RU"/>
              </w:rPr>
              <w:t xml:space="preserve"> положить хорошее питание в основу бизнес-практики. В качестве первого шага, мы будем поддерживать производительность и здоровье наших трудовых ресурсов путем внедрения политики в области питания и совершенствования политики по охране здоровья матерей, включая поддержку кормящим матерям. Некоторые предприятия будут также предпринимать  дальнейшие шаги по улучшению питания через продовольственные системы таким образом, чтобы матери и дети имели доступ к доступным и питательным продуктам. Мы также рассмотрим такие инициативы, как расширение Бизнес-сети РВП в качестве платформы, чтобы облегчить подотчетность и прозрачность взаимодействия сфер бизнеса для улучшения питания</w:t>
            </w:r>
            <w:r>
              <w:rPr>
                <w:sz w:val="24"/>
                <w:szCs w:val="24"/>
              </w:rPr>
              <w:t>accountable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transparent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business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engagement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to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improve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nutrition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ru-RU"/>
              </w:rPr>
              <w:t>Гражданское общество берет конкретные обязательства</w:t>
            </w:r>
            <w:r>
              <w:rPr>
                <w:sz w:val="24"/>
                <w:szCs w:val="24"/>
                <w:lang w:val="ru-RU"/>
              </w:rPr>
              <w:t xml:space="preserve"> по мобилизации частных ресурсов для поддержки расширения программ по питанию, особенно в нестабильных государствах, а также координации  действий, чтобы обеспечить гармонизацию и согласование действий в ответ на проблему недоедания. Мы также выступаем за и будем способствовать укреплению прозрачности информации, чтобы граждане могли требовать от своих правительств ответственности за свои обязательства и, чтобы продвигать мероприятия и достижение результатов в сфере питания.</w:t>
            </w:r>
          </w:p>
          <w:p>
            <w:pPr>
              <w:pStyle w:val="Defaul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ru-RU"/>
              </w:rPr>
              <w:t>Положить начало исчезновению недое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Вместе мы сможем изменить ситуацию с отставанием в росте, истощением, недостатком микроэлементов, и грудным вскармливанием и сломать порочный круг наследования недоедания между поколениями. Сегодня происходит исторический поворотный момент, но это не самоцель. Достижение этих целей для следующего поколения детей потребует постоянной приверженности и глобальных усилий, нацеленных на улучшение питания в рамках деятельности по искоренению нищеты и голода. Мы призываем Организацию Объединенных Наций и государства-членов ООН, разработать совместно четкие и высокие цели в области питания с соответствующими показателями в рамках Программы развития на после-2015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Наконец, </w:t>
            </w:r>
            <w:r>
              <w:rPr>
                <w:b/>
                <w:sz w:val="24"/>
                <w:szCs w:val="24"/>
                <w:lang w:val="ru-RU"/>
              </w:rPr>
              <w:t>мы обязуемся</w:t>
            </w:r>
            <w:r>
              <w:rPr>
                <w:sz w:val="24"/>
                <w:szCs w:val="24"/>
                <w:lang w:val="ru-RU"/>
              </w:rPr>
              <w:t xml:space="preserve"> учитывать выгоду предыдущего импульса и продвигать эту повестку дня путем проведения совместных ежегодных встреч в кулуарах Генеральной Ассамблеи Организации Объединенных Наций, с сентября 2013 года. Под руководством правительства Бразилии, мы добьемся того, чтобы на мероприятии высокого уровня «Питание для роста», во время Олимпийских игр 2016 в Рио, была предоставлена возможность для предоставления обзора прогресса по программе 1000 дней,  достигнутого с даты этого договора и приняты дополнительные обязательств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7340"/>
      <w:pgMar w:left="1440" w:right="352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6:14:00Z</dcterms:created>
  <dc:creator>Systems</dc:creator>
  <dc:description/>
  <dc:language>en-US</dc:language>
  <cp:lastModifiedBy>User</cp:lastModifiedBy>
  <dcterms:modified xsi:type="dcterms:W3CDTF">2016-02-23T06:14:00Z</dcterms:modified>
  <cp:revision>2</cp:revision>
  <dc:subject/>
  <dc:title/>
</cp:coreProperties>
</file>