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571500</wp:posOffset>
            </wp:positionV>
            <wp:extent cx="1066800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изывы к действиям для   повышения ответственности за действия в сфере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CD3"/>
        </w:rPr>
      </w:pPr>
      <w:r>
        <w:rPr>
          <w:rFonts w:cs="Times New Roman" w:ascii="Times New Roman" w:hAnsi="Times New Roman"/>
          <w:b/>
          <w:color w:val="538CD3"/>
        </w:rPr>
        <w:t>Правительство</w:t>
      </w:r>
    </w:p>
    <w:p>
      <w:pPr>
        <w:pStyle w:val="Normal"/>
        <w:rPr>
          <w:rFonts w:ascii="Times New Roman" w:hAnsi="Times New Roman" w:cs="Times New Roman"/>
          <w:b/>
          <w:b/>
          <w:color w:val="538CD3"/>
        </w:rPr>
      </w:pPr>
      <w:r>
        <w:rPr>
          <w:rFonts w:cs="Times New Roman" w:ascii="Times New Roman" w:hAnsi="Times New Roman"/>
          <w:b/>
          <w:color w:val="538CD3"/>
        </w:rPr>
      </w:r>
    </w:p>
    <w:p>
      <w:pPr>
        <w:pStyle w:val="Normal"/>
        <w:rPr>
          <w:rFonts w:ascii="Times New Roman" w:hAnsi="Times New Roman" w:cs="Times New Roman"/>
          <w:b/>
          <w:b/>
          <w:color w:val="538CD3"/>
        </w:rPr>
      </w:pPr>
      <w:r>
        <w:rPr>
          <w:rFonts w:cs="Times New Roman" w:ascii="Times New Roman" w:hAnsi="Times New Roman"/>
          <w:b/>
          <w:color w:val="538CD3"/>
        </w:rPr>
      </w:r>
    </w:p>
    <w:p>
      <w:pPr>
        <w:pStyle w:val="Normal"/>
        <w:rPr>
          <w:rFonts w:ascii="Times New Roman" w:hAnsi="Times New Roman" w:cs="Times New Roman"/>
          <w:b/>
          <w:b/>
          <w:color w:val="538CD3"/>
        </w:rPr>
      </w:pPr>
      <w:r>
        <w:rPr>
          <w:rFonts w:cs="Times New Roman" w:ascii="Times New Roman" w:hAnsi="Times New Roman"/>
          <w:b/>
          <w:color w:val="538CD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8600"/>
          <w:lang w:val="ru-RU"/>
        </w:rPr>
        <w:t>Призыв 1:  Акцентировать роль питания  в рамках Целей по Устойчивому Развит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знак признания важной роли питания для достижения нескольких Целей по устойчивому развитию (ЦУР), руководители международных финансовых институтов и ООН, другие члены Ведущей группы 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  <w:lang w:val="ru-RU"/>
        </w:rPr>
        <w:t xml:space="preserve"> и национальные активисты/чемпионы по питанию  должны решительно выступить в поддержку индикаторов по питанию в рамках ЦУР, предложенных Постоянным Комитетом ООН по Питанию, которые следует включить в набор индикаторов для рассмотрения Статистической Комиссией ООН к концу 2015 года, и широко одобренных группой организаций от гражданского сообщества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.1</w:t>
        <w:tab/>
        <w:t xml:space="preserve">Руководители международных финансовых институтов, ООН, другие члены Ведущей группы 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  <w:lang w:val="ru-RU"/>
        </w:rPr>
        <w:t xml:space="preserve"> и национальные активисты/чемпионы в области питания должны выступить за включение индикаторов по питанию в набор индикаторов для мониторинга ЦУР. В частности они должны взаимодействовать с межучрежденческими группами и экспертными группами ООН, чтобы выступить в поддержку 6 индикаторов Всемирной Ассамблеи по Здравоохранению и индикатору «диетического разнообразия для женщин». Эти индикаторы могут быть применены к тем ЦУР, которые связаны, к примеру, с бедностью, здоровьем, гендерным равенством и продовольственной устойчивостью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2</w:t>
        <w:tab/>
        <w:t xml:space="preserve">Представители международных агентств, академические круги и гражданские организации должны участвовать в качестве наблюдателей на встречах межучережденческих и экспертных групп ООН по ЦУР для того, чтобы повысить осведомлённость в отношении предлагаемых индикаторов по питанию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8600"/>
          <w:lang w:val="ru-RU"/>
        </w:rPr>
      </w:pPr>
      <w:r>
        <w:rPr>
          <w:rFonts w:eastAsia="Times New Roman" w:cs="Times New Roman" w:ascii="Times New Roman" w:hAnsi="Times New Roman"/>
          <w:b/>
          <w:color w:val="FF8600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2: Усилить ответственность на национальном уровне относительно целей по питанию  </w:t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фисы президентов и премьер-министров в тех странах, </w:t>
      </w:r>
      <w:r>
        <w:rPr>
          <w:rFonts w:cs="Times New Roman" w:ascii="Times New Roman" w:hAnsi="Times New Roman"/>
          <w:color w:val="000000"/>
          <w:lang w:val="ru-RU"/>
        </w:rPr>
        <w:t xml:space="preserve">которые отстают в достижении глобальных целей ВАЗ по Улучшению </w:t>
      </w:r>
      <w:r>
        <w:rPr>
          <w:rFonts w:cs="Times New Roman" w:ascii="Times New Roman" w:hAnsi="Times New Roman"/>
          <w:color w:val="000000"/>
        </w:rPr>
        <w:t xml:space="preserve">Питания Матерей, Младенцев и Детей Младшего Возраста, должны созвать межведомственные, межпартийные и многосекторальные консультации, чтобы обсудить трудности на пути достижения глобальных целей, а также, какие изменения можно внести в план действий и поддержку, которая им требуется. </w:t>
      </w:r>
      <w:r>
        <w:rPr>
          <w:rFonts w:cs="Times New Roman" w:ascii="Times New Roman" w:hAnsi="Times New Roman"/>
          <w:color w:val="000000"/>
          <w:lang w:val="ru-RU"/>
        </w:rPr>
        <w:t>Результаты этих консультаций должны быть представлены на Саммите «Питание для роста» в 2016 году, который будет проводится правительством Бразилии в Рио де Жанейро, а также по возможности на любых аналогичных встречах на глобальном и региональном уровнях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2.1</w:t>
        <w:tab/>
        <w:t xml:space="preserve">Для усиления ответственности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всем </w:t>
      </w:r>
      <w:r>
        <w:rPr>
          <w:rFonts w:cs="Times New Roman" w:ascii="Times New Roman" w:hAnsi="Times New Roman"/>
          <w:color w:val="000000"/>
          <w:lang w:val="ru-RU"/>
        </w:rPr>
        <w:t xml:space="preserve">странам необходимо установить национальные цели в области питания на основе Глобальных целей ВАЗ по Улучшению питания матерей, младенцев и детей младшего школьного возраста и   связанных с питанием целей ВОЗ  для  Глобальной системы мониторинга неинфекционных заболеваний. Странам следует проводить последующую работу относительно взятых целей с более эффективным мониторингом. </w:t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3:    Улучшение сферы питания для процесса рос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тороны подписавшие Договор «Питание для роста», принятый в</w:t>
      </w:r>
      <w:r>
        <w:rPr>
          <w:rFonts w:cs="Times New Roman" w:ascii="Times New Roman" w:hAnsi="Times New Roman"/>
          <w:color w:val="000000"/>
          <w:lang w:val="ru-RU"/>
        </w:rPr>
        <w:t xml:space="preserve"> 2013 году, должны исполнять взятые обязательства и предоставить полный отчет о достигнутом прогрессе группе по подготовке Глобального Отчета по Питанию для публикации в 2016 году. На Саммите в Рио де Жанейро «Питание для роста» еще больше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, международных организаций, внешних спонсоров, гражданских организаций и бизнес-структур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взять более амбициозные обязательства, которые должны быть конкретными, измеримыми, обоснованными, реалистичными и с четкими сроками исполнения (</w:t>
      </w:r>
      <w:r>
        <w:rPr>
          <w:rFonts w:cs="Times New Roman" w:ascii="Times New Roman" w:hAnsi="Times New Roman"/>
          <w:color w:val="000000"/>
        </w:rPr>
        <w:t>SMART</w:t>
      </w:r>
      <w:r>
        <w:rPr>
          <w:rFonts w:cs="Times New Roman" w:ascii="Times New Roman" w:hAnsi="Times New Roman"/>
          <w:color w:val="000000"/>
          <w:lang w:val="ru-RU"/>
        </w:rPr>
        <w:t xml:space="preserve">). Эти обязательства со стороны существующих и новых подписавшихся сторон должны стремиться к достижению </w:t>
      </w:r>
      <w:r>
        <w:rPr>
          <w:rFonts w:cs="Times New Roman" w:ascii="Times New Roman" w:hAnsi="Times New Roman"/>
          <w:color w:val="000000"/>
        </w:rPr>
        <w:t xml:space="preserve">Глобальных целей по питанию ВАЗ до 2015 года и, в соответствии с ЦУР, покончить с недоеданием к 2030 году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3.1</w:t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Все стороны, подписавшие Договор «Питание для роста», </w:t>
      </w:r>
      <w:r>
        <w:rPr>
          <w:rFonts w:cs="Times New Roman" w:ascii="Times New Roman" w:hAnsi="Times New Roman"/>
          <w:color w:val="000000"/>
          <w:lang w:val="ru-RU"/>
        </w:rPr>
        <w:t xml:space="preserve">должны отчитываться о выполнении своих обязательств Группе по подготовке Глобального отчета по питанию. В 2015 году меньше подписавшихся сторон откликнулись на запрос предоставить свои отчеты по обязательствам, чем в 2014. Соотношение подписавшихся сторон, которые выполняют свои обязательства, остается ниже 50%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3.2</w:t>
        <w:tab/>
      </w:r>
      <w:r>
        <w:rPr>
          <w:rFonts w:cs="Times New Roman" w:ascii="Times New Roman" w:hAnsi="Times New Roman"/>
          <w:b/>
          <w:color w:val="000000"/>
          <w:lang w:val="ru-RU"/>
        </w:rPr>
        <w:t>Стороны, которые подписали Договор «Питание для роста»</w:t>
      </w:r>
      <w:r>
        <w:rPr>
          <w:rFonts w:cs="Times New Roman" w:ascii="Times New Roman" w:hAnsi="Times New Roman"/>
          <w:color w:val="000000"/>
          <w:lang w:val="ru-RU"/>
        </w:rPr>
        <w:t xml:space="preserve">, должны стремиться к тому, чтобы расширить круг обязательств в рамках «Питание для роста» путем вовлечения дополнительных правительств, международных агентств, внешних спонсоров, гражданских организаций и бизнес-структур с тем, чтобы сделать в Рио-де-Жанейро заявление на высшем уровне об амбициозных </w:t>
      </w:r>
      <w:r>
        <w:rPr>
          <w:rFonts w:cs="Times New Roman" w:ascii="Times New Roman" w:hAnsi="Times New Roman"/>
          <w:color w:val="000000"/>
        </w:rPr>
        <w:t>SMART</w:t>
      </w:r>
      <w:r>
        <w:rPr>
          <w:rFonts w:cs="Times New Roman" w:ascii="Times New Roman" w:hAnsi="Times New Roman"/>
          <w:color w:val="000000"/>
          <w:lang w:val="ru-RU"/>
        </w:rPr>
        <w:t xml:space="preserve"> обязательствах на Саммите 'Питание для Роста'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3.4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Группа партнеров в рамках Глобального Отчета по Питанию</w:t>
      </w:r>
      <w:r>
        <w:rPr>
          <w:rFonts w:cs="Times New Roman" w:ascii="Times New Roman" w:hAnsi="Times New Roman"/>
          <w:color w:val="000000"/>
          <w:lang w:val="ru-RU"/>
        </w:rPr>
        <w:t xml:space="preserve"> должна поручить независимому органу провести разовую оценку процесса, чтобы оценить обязательства в рамках Договора ‘Питание для Роста' и дать открытые рекомендации по его укреплению. Современные методы являются ограниченными в силу того, что они основаны на самооценке подписавшихся сторон, независимой оценке сопредседателей по подготовке Глобального Отчета по Питанию и Секретариат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4: Добиться лучших результатов в сфере питания на базе существующего финансирования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Чтобы обосновать призывы к увеличению финансирования правительства и доноры должны продолжать инвестирование в способы улучшения результатов в области питания при существующем финансировании. Они также должны демонстрировать стремление ,к улучшению качества и эффективности текущих расходов.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и дальше документировать свои расходы на улучшение питания и привлекать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сследователей </w:t>
      </w:r>
      <w:r>
        <w:rPr>
          <w:rFonts w:cs="Times New Roman" w:ascii="Times New Roman" w:hAnsi="Times New Roman"/>
          <w:color w:val="000000"/>
          <w:lang w:val="ru-RU"/>
        </w:rPr>
        <w:t xml:space="preserve">для того, чтобы определить стоимость таких вмешательств.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Доноры </w:t>
      </w:r>
      <w:r>
        <w:rPr>
          <w:rFonts w:cs="Times New Roman" w:ascii="Times New Roman" w:hAnsi="Times New Roman"/>
          <w:color w:val="000000"/>
          <w:lang w:val="ru-RU"/>
        </w:rPr>
        <w:t xml:space="preserve">должны предоставлять отчеты о выделенных средствах, а гражданские организации должны и дальше призывать к улучшению бюджетной прозрачности.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 и доноры д</w:t>
      </w:r>
      <w:r>
        <w:rPr>
          <w:rFonts w:cs="Times New Roman" w:ascii="Times New Roman" w:hAnsi="Times New Roman"/>
          <w:color w:val="000000"/>
          <w:lang w:val="ru-RU"/>
        </w:rPr>
        <w:t xml:space="preserve">олжны усилить работу с </w:t>
      </w:r>
      <w:r>
        <w:rPr>
          <w:rFonts w:cs="Times New Roman" w:ascii="Times New Roman" w:hAnsi="Times New Roman"/>
          <w:b/>
          <w:color w:val="000000"/>
          <w:lang w:val="ru-RU"/>
        </w:rPr>
        <w:t>исследователями д</w:t>
      </w:r>
      <w:r>
        <w:rPr>
          <w:rFonts w:cs="Times New Roman" w:ascii="Times New Roman" w:hAnsi="Times New Roman"/>
          <w:color w:val="000000"/>
          <w:lang w:val="ru-RU"/>
        </w:rPr>
        <w:t>ля определения бюджета, выделяемого на проблемы избыточного веса и связанные с питанием неинфекционные заболева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4.1</w:t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авительства </w:t>
      </w:r>
      <w:r>
        <w:rPr>
          <w:rFonts w:cs="Times New Roman" w:ascii="Times New Roman" w:hAnsi="Times New Roman"/>
          <w:color w:val="000000"/>
          <w:lang w:val="ru-RU"/>
        </w:rPr>
        <w:t xml:space="preserve">и доноры должны работать более тесно с исследователями, чтобы оценить воздействие и стоимость различных стратегий для внедрения и расширения вмешательств по улучшению питания. Такие, специфичные для каждой страны, оценки воздействия и стоимость помогают правительствам усовершенствовать свои стратегии и увеличить вероятность того, что их инвестиции окажут более эффективное воздействие на статус пит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4.2</w:t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авительства </w:t>
      </w:r>
      <w:r>
        <w:rPr>
          <w:rFonts w:cs="Times New Roman" w:ascii="Times New Roman" w:hAnsi="Times New Roman"/>
          <w:color w:val="000000"/>
          <w:lang w:val="ru-RU"/>
        </w:rPr>
        <w:t>должны проводить сравнительную оценку своих бюджетных ассигнований на улучшение питания и стоимостных планов с тем, чтобы они могли вовремя разработать надежные и прозрачные оценки дефицита финансирования  для Договора в Рио в 2016 году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лобальный Отчет по Питанию за 2016 год имеет целью включить информацию о выделении бюджета на питание в более чем 30 странах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4.5</w:t>
        <w:tab/>
        <w:t xml:space="preserve">Учитывая недостаточное отслеживание расходов на проблемы ожирения и связанные с питанием неинфекционные болезни, правительства и доноры должны более тесно сотрудничать с исследователями для оценки стоимости и отслеживания затрат на стратегии по предотвращению этих заболеваний. Такие оценки в настоящее время недоступны.  </w:t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5: Увеличить финансирование на мероприятия по улучшению пит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авительства в среднем тратят от 1 до 2 процентов бюджета на питание, а доноры -примерно 4 процента, но этого слишком мало для достижения целей по улучшению питания к 2025 году. Соответственно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авительства </w:t>
      </w:r>
      <w:r>
        <w:rPr>
          <w:rFonts w:cs="Times New Roman" w:ascii="Times New Roman" w:hAnsi="Times New Roman"/>
          <w:color w:val="000000"/>
          <w:lang w:val="ru-RU"/>
        </w:rPr>
        <w:t xml:space="preserve">должны, как минимум, удвоить долю своих бюджетов, выделяемых на улучшение питания. Расходы </w:t>
      </w:r>
      <w:r>
        <w:rPr>
          <w:rFonts w:cs="Times New Roman" w:ascii="Times New Roman" w:hAnsi="Times New Roman"/>
          <w:b/>
          <w:color w:val="000000"/>
          <w:lang w:val="ru-RU"/>
        </w:rPr>
        <w:t>доноров</w:t>
      </w:r>
      <w:r>
        <w:rPr>
          <w:rFonts w:cs="Times New Roman" w:ascii="Times New Roman" w:hAnsi="Times New Roman"/>
          <w:color w:val="000000"/>
          <w:lang w:val="ru-RU"/>
        </w:rPr>
        <w:t xml:space="preserve"> на питание также необходимо увеличить в два раз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5.1</w:t>
        <w:tab/>
        <w:t xml:space="preserve">К моменту проведения Саммита «Питание для роста» в Японии 2020 году,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lang w:val="ru-RU"/>
        </w:rPr>
        <w:t xml:space="preserve"> и доноры должны увеличить вдвое свою долю расходов на мероприятия, направленные конкретно на то, чтобы оказать воздействие в сфере питания. Точных расчетов того, что необходимо для того, чтобы достигнуть целей, установленных ВАЗ, не имеется, но предварительная работа, проведенная Всемирным Банком по проблеме низкорослости (см. </w:t>
      </w:r>
      <w:r>
        <w:rPr>
          <w:rFonts w:cs="Times New Roman" w:ascii="Times New Roman" w:hAnsi="Times New Roman"/>
          <w:color w:val="000000"/>
        </w:rPr>
        <w:t xml:space="preserve">Глава 5), показывает, что к 2025 году правительствам необходимо, по меньшей мере, удвоить затраты на признанные вмешательства по питанию, а доноры должны увеличить финансирование таких вмешательств более чем в 4 раза. </w:t>
      </w:r>
      <w:r>
        <w:rPr>
          <w:rFonts w:cs="Times New Roman" w:ascii="Times New Roman" w:hAnsi="Times New Roman"/>
          <w:color w:val="000000"/>
          <w:lang w:val="ru-RU"/>
        </w:rPr>
        <w:t>Кроме этого, масштаб увеличения доли расходов на питание со стороны правительств и доноров в таких секторах как сельское хозяйство, образование, здравоохранение, социальная защита, водоснабжение, санитария и гигиена, является значительным, поскольку эти секторы имеют большие по величине бюджеты и многочисленные возможности для беспроигрышных решений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6: Внедрить мероприятия для решения проблем недостаточности питания во всех его форм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вительства, международные агентства, гражданские организации и бизнес-структуры д</w:t>
      </w:r>
      <w:r>
        <w:rPr>
          <w:rFonts w:cs="Times New Roman" w:ascii="Times New Roman" w:hAnsi="Times New Roman"/>
          <w:color w:val="000000"/>
          <w:lang w:val="ru-RU"/>
        </w:rPr>
        <w:t xml:space="preserve">олжны внедрить  Рамочный план действий, принятый на </w:t>
      </w:r>
      <w:r>
        <w:rPr>
          <w:rFonts w:cs="Times New Roman" w:ascii="Times New Roman" w:hAnsi="Times New Roman"/>
          <w:color w:val="000000"/>
        </w:rPr>
        <w:t>ICN</w:t>
      </w:r>
      <w:r>
        <w:rPr>
          <w:rFonts w:cs="Times New Roman" w:ascii="Times New Roman" w:hAnsi="Times New Roman"/>
          <w:color w:val="000000"/>
          <w:lang w:val="ru-RU"/>
        </w:rPr>
        <w:t xml:space="preserve">2 (2-я Международная конференция по питанию), который направлен на решение проблемы недоедания во всех его формах. Для того, чтобы содействовать  этим мероприятиям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одовольственная и сельскохозяйственная организация Объединенных Наций (ФАО) и ВОЗ  </w:t>
      </w:r>
      <w:r>
        <w:rPr>
          <w:rFonts w:cs="Times New Roman" w:ascii="Times New Roman" w:hAnsi="Times New Roman"/>
          <w:color w:val="000000"/>
          <w:lang w:val="ru-RU"/>
        </w:rPr>
        <w:t xml:space="preserve">должны, к концу 2016 года, разработать объективные и проверяемые индикаторы для определения успешности внедрения Рамочного Плана Действий. </w:t>
      </w:r>
      <w:r>
        <w:rPr>
          <w:rFonts w:cs="Times New Roman" w:ascii="Times New Roman" w:hAnsi="Times New Roman"/>
          <w:b/>
          <w:color w:val="000000"/>
          <w:lang w:val="ru-RU"/>
        </w:rPr>
        <w:t>Комитет по продовольственной безопасности</w:t>
      </w:r>
      <w:r>
        <w:rPr>
          <w:rFonts w:cs="Times New Roman" w:ascii="Times New Roman" w:hAnsi="Times New Roman"/>
          <w:color w:val="000000"/>
          <w:lang w:val="ru-RU"/>
        </w:rPr>
        <w:t xml:space="preserve"> должен найти возможности для того, чтобы сделать вмешательства, внедряемые в различных секторах, более последовательными. Г</w:t>
      </w:r>
      <w:r>
        <w:rPr>
          <w:rFonts w:cs="Times New Roman" w:ascii="Times New Roman" w:hAnsi="Times New Roman"/>
          <w:b/>
          <w:color w:val="000000"/>
          <w:lang w:val="ru-RU"/>
        </w:rPr>
        <w:t>ражданские организации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повышать осведомленность и мобилизовать поддержку с целью внедрения Рамочного Плана Действий и выделить области с отставанием в прогрессе. Для того, чтобы сфокусировать основное внимание на проблеме недоедания во всех его формах, ученые/</w:t>
      </w:r>
      <w:r>
        <w:rPr>
          <w:rFonts w:cs="Times New Roman" w:ascii="Times New Roman" w:hAnsi="Times New Roman"/>
          <w:b/>
          <w:color w:val="000000"/>
          <w:lang w:val="ru-RU"/>
        </w:rPr>
        <w:t>исследователи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определить такие синергические вмешательства, которые оказывают воздействие как на недостаточность питания, так и на избыточность веса/неинфекционные заболевания, связанные с питанием, и уточнить факторы, которые могут создать благоприятную среду для улучшения питания.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6.4</w:t>
        <w:tab/>
        <w:t xml:space="preserve">Ученые/исследователи должны работать с </w:t>
      </w:r>
      <w:r>
        <w:rPr>
          <w:rFonts w:cs="Times New Roman" w:ascii="Times New Roman" w:hAnsi="Times New Roman"/>
          <w:b/>
          <w:color w:val="000000"/>
          <w:lang w:val="ru-RU"/>
        </w:rPr>
        <w:t>национальными активистами/чемпионами по питанию</w:t>
      </w:r>
      <w:r>
        <w:rPr>
          <w:rFonts w:cs="Times New Roman" w:ascii="Times New Roman" w:hAnsi="Times New Roman"/>
          <w:color w:val="000000"/>
          <w:lang w:val="ru-RU"/>
        </w:rPr>
        <w:t xml:space="preserve"> для документирования, анализа, мониторинга и оценки действий, направленных на создание благоприятной среды для внедрения вмешательств по улучшению питания. Комбинируя опыт, полученный по недоеданию, избыточности веса и неинфекционным заболеваниям связанным с питанием, включая информацию из недавних статей журнала Ланцет по этим проблемам, они должны собрать эти данные воедино и, превратив их в уроки, ориентированные на конкретные действия, представить в каком-нибудь международном журнале к 2018 году. Чтобы сделать это, ученым/исследователям нужно определить  (1) какие действия отслеживать, (2) разработать критерии, методы и базы данных, чтобы следить за прогрессом в этой области, (3) анализировать эффективность этих действий и факторы успеха, и (4) извлечь уроки между странами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5</w:t>
        <w:tab/>
        <w:t xml:space="preserve">На Всемирном Гуманитарном Саммите в мае 2016 года, правительства должны установить целевые показатели охвата вмешательствами, направленные на тяжелую острую недостаточность питания. Правительства и доноры должны взять ответственность за мониторинг достигнутого прогресса в соответствии с этими целями.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7: Активно создавать альянсы между сообществами в сфере питания и сообществам в сфере изменения климата для совместной работы по общим целям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 времени проведения Конференции Организации Объединенных Наций по Изменению  </w:t>
      </w:r>
      <w:r>
        <w:rPr>
          <w:rFonts w:cs="Times New Roman" w:ascii="Times New Roman" w:hAnsi="Times New Roman"/>
          <w:color w:val="000000"/>
        </w:rPr>
        <w:t xml:space="preserve">Климата (COP21) в ноябре 2016 года, </w:t>
      </w:r>
      <w:r>
        <w:rPr>
          <w:rFonts w:cs="Times New Roman" w:ascii="Times New Roman" w:hAnsi="Times New Roman"/>
          <w:b/>
          <w:color w:val="000000"/>
        </w:rPr>
        <w:t>сообщества, работающие в сфере питания и изменения климата</w:t>
      </w:r>
      <w:r>
        <w:rPr>
          <w:rFonts w:cs="Times New Roman" w:ascii="Times New Roman" w:hAnsi="Times New Roman"/>
          <w:color w:val="000000"/>
        </w:rPr>
        <w:t xml:space="preserve">, должны организовать альянсы для достижения общих целей.  </w:t>
      </w:r>
      <w:r>
        <w:rPr>
          <w:rFonts w:cs="Times New Roman" w:ascii="Times New Roman" w:hAnsi="Times New Roman"/>
          <w:b/>
          <w:color w:val="000000"/>
          <w:lang w:val="ru-RU"/>
        </w:rPr>
        <w:t>Межправительственная группа экспертов по изменению климата (МГЭИК)</w:t>
      </w:r>
      <w:r>
        <w:rPr>
          <w:rFonts w:cs="Times New Roman" w:ascii="Times New Roman" w:hAnsi="Times New Roman"/>
          <w:color w:val="000000"/>
          <w:lang w:val="ru-RU"/>
        </w:rPr>
        <w:t xml:space="preserve"> должна создать группу, состоящую из экспертов по питанию и климату для оценки литературы по питанию и климату и определения новой повестки дня по научным исследованиям и политике.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встроить вопросы изменения климата в свои национальные стратегии по здравоохранению и питанию. 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гражданские организации д</w:t>
      </w:r>
      <w:r>
        <w:rPr>
          <w:rFonts w:cs="Times New Roman" w:ascii="Times New Roman" w:hAnsi="Times New Roman"/>
          <w:color w:val="000000"/>
          <w:lang w:val="ru-RU"/>
        </w:rPr>
        <w:t>олжны использовать существующие сети для создания альянсов питание-изменение климата, чтобы выступать за решение проблем питания на Конференции ООН по изменению климата  (</w:t>
      </w:r>
      <w:r>
        <w:rPr>
          <w:rFonts w:cs="Times New Roman" w:ascii="Times New Roman" w:hAnsi="Times New Roman"/>
          <w:color w:val="000000"/>
        </w:rPr>
        <w:t>COP</w:t>
      </w:r>
      <w:r>
        <w:rPr>
          <w:rFonts w:cs="Times New Roman" w:ascii="Times New Roman" w:hAnsi="Times New Roman"/>
          <w:color w:val="000000"/>
          <w:lang w:val="ru-RU"/>
        </w:rPr>
        <w:t xml:space="preserve">21) и других событиях и процессах по изменению климата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7.1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встроить вопросы изменения климата более четко в существующие и новые национальные планы и стратегии. Обзоры политик в сфере питания показывают, что многие страны еще не включили вопросы изменения климата в свои стратегии по питанию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8: Разработать индикаторы воздействия  продовольственных систем на питание и состояние здоровь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пираясь на результаты 2-й Международной конференции по питанию относительно продовольственных систем, </w:t>
      </w:r>
      <w:r>
        <w:rPr>
          <w:rFonts w:cs="Times New Roman" w:ascii="Times New Roman" w:hAnsi="Times New Roman"/>
          <w:b/>
          <w:color w:val="000000"/>
          <w:lang w:val="ru-RU"/>
        </w:rPr>
        <w:t>глобальные инициативы по системам продовольствия</w:t>
      </w:r>
      <w:r>
        <w:rPr>
          <w:rFonts w:cs="Times New Roman" w:ascii="Times New Roman" w:hAnsi="Times New Roman"/>
          <w:color w:val="000000"/>
          <w:lang w:val="ru-RU"/>
        </w:rPr>
        <w:t>, должны к концу 2016 года, предложить индикаторы воздействия продовольственных систем на питание и состояние здоровья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8.2</w:t>
        <w:tab/>
        <w:t xml:space="preserve">Опираясь на опыт глобальных инициатив по продовольственным системам,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разработать набор индикаторов для оценки затрат, процессов и результатов, которые определяют их национальные продовольственные системы.     Это позволит странам лучше понять, как действуют их собственные продовольственные системы   и как их можно продвинуть для улучшения питания и повышения устойчивости. Измерение индикаторов позволит также гражданам держать  правительства подотчетными относительно воздействия политики в сфере продовольственной системы на состояние здоровья и питани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8.3</w:t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авительствам </w:t>
      </w:r>
      <w:r>
        <w:rPr>
          <w:rFonts w:cs="Times New Roman" w:ascii="Times New Roman" w:hAnsi="Times New Roman"/>
          <w:color w:val="000000"/>
          <w:lang w:val="ru-RU"/>
        </w:rPr>
        <w:t xml:space="preserve">следует разрабатывать, внедрять и проводить мониторинг планов и стратегий, чтобы сделать собственные продовольственные системы более благоприятными для питания. Количество вариантов стратегий для этой цели потенциально очень много. Поэтому правительствам, независимо от уровня  дохода, необходимо использовать очень тщательный и комплексный процесс для того, чтобы определить эффективно воздействующие варианты стратегий, которые окажутся более благоприятными для решения вопросов питания.  </w:t>
      </w:r>
      <w:r>
        <w:rPr>
          <w:rFonts w:cs="Times New Roman" w:ascii="Times New Roman" w:hAnsi="Times New Roman"/>
          <w:color w:val="000000"/>
        </w:rPr>
        <w:t xml:space="preserve">Странам с низким уровнем доходов  нужно предложить внешнюю поддержку для решения поставленной задачи. </w:t>
      </w:r>
    </w:p>
    <w:p>
      <w:pPr>
        <w:pStyle w:val="Normal"/>
        <w:rPr>
          <w:rFonts w:ascii="Times New Roman" w:hAnsi="Times New Roman" w:cs="Times New Roman"/>
          <w:b/>
          <w:b/>
          <w:color w:val="FF8600"/>
        </w:rPr>
      </w:pPr>
      <w:r>
        <w:rPr>
          <w:rFonts w:cs="Times New Roman" w:ascii="Times New Roman" w:hAnsi="Times New Roman"/>
          <w:b/>
          <w:color w:val="FF8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</w:rPr>
      </w:pPr>
      <w:r>
        <w:rPr>
          <w:rFonts w:cs="Times New Roman" w:ascii="Times New Roman" w:hAnsi="Times New Roman"/>
          <w:b/>
          <w:color w:val="FF8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9: Расширить общее понимание ролей и ответственности бизнес-структур в сфере пит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ак только будет завершен Рамочный План ВОЗ по вовлечению негосударственных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убъектов, </w:t>
      </w:r>
      <w:r>
        <w:rPr>
          <w:rFonts w:cs="Times New Roman" w:ascii="Times New Roman" w:hAnsi="Times New Roman"/>
          <w:b/>
          <w:color w:val="000000"/>
          <w:lang w:val="ru-RU"/>
        </w:rPr>
        <w:t>4 больших агентства ООН, наиболее обеспокоенные вопросами питания: ФАО, ЮНИСЕФ, ВПП, и ВОЗ – совместно с другими подходящими международными организациями,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создать инклюзивную комиссию на определенное время для уточнения роли и ответственности бизнес-сектора в сфере питания. Независимо от создания Комиссии, будут предприняты следующие действия: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9.4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 д</w:t>
      </w:r>
      <w:r>
        <w:rPr>
          <w:rFonts w:cs="Times New Roman" w:ascii="Times New Roman" w:hAnsi="Times New Roman"/>
          <w:color w:val="000000"/>
          <w:lang w:val="ru-RU"/>
        </w:rPr>
        <w:t>олжны укрепить нормативно-правовую базу для бизнеса, чтобы снизить негативные результаты действий в сфере питания . К концу 2016 года донорам следует изучить возможность  создания фонда для поддержки потенциала государственных органов развивать, укреплять  и обеспечивать исполнение положений относительно бизнеса. Нормативная база должна учитывать международный характер многих видов бизнеса и потенциал для регулирования, чтобы создать стимулы к осуществлению позитивных действий и создания равных условий для всех бизнес-структур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9.5</w:t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авительствам </w:t>
      </w:r>
      <w:r>
        <w:rPr>
          <w:rFonts w:cs="Times New Roman" w:ascii="Times New Roman" w:hAnsi="Times New Roman"/>
          <w:color w:val="000000"/>
          <w:lang w:val="ru-RU"/>
        </w:rPr>
        <w:t xml:space="preserve">следует способствовать прозрачности путем      регистра официального частно-государственного партнерства и других механизмов вовлечения.       Это позволит всем увидеть условия, на которых устанавливается частно-государственное партнёрство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9.6</w:t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авительствам </w:t>
      </w:r>
      <w:r>
        <w:rPr>
          <w:rFonts w:cs="Times New Roman" w:ascii="Times New Roman" w:hAnsi="Times New Roman"/>
          <w:color w:val="000000"/>
          <w:lang w:val="ru-RU"/>
        </w:rPr>
        <w:t xml:space="preserve">следует изучить возможность вовлечения бизнеса за пределами продовольственного сектора. Например, вовлечение операторов мобильных сетей в сферу питания может оказаться важным для изменения поведения и может улучшить подотчетность широкого круга субъектов сферы питания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8600"/>
          <w:lang w:val="ru-RU"/>
        </w:rPr>
      </w:pPr>
      <w:r>
        <w:rPr>
          <w:rFonts w:cs="Times New Roman" w:ascii="Times New Roman" w:hAnsi="Times New Roman"/>
          <w:b/>
          <w:color w:val="FF8600"/>
          <w:lang w:val="ru-RU"/>
        </w:rPr>
        <w:t xml:space="preserve">ПРИЗЫВ 10:  Выявление информационных пробелов, которые препятствуют эффективным действиям, и заполнение этих пробел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траны, доноры и агентства должны работать с техническим персоналом для выявления и установления п</w:t>
      </w:r>
      <w:r>
        <w:rPr>
          <w:rFonts w:cs="Times New Roman" w:ascii="Times New Roman" w:hAnsi="Times New Roman"/>
          <w:color w:val="000000"/>
          <w:lang w:val="ru-RU"/>
        </w:rPr>
        <w:t>риоритетности пробелов в данных, которые сдерживают действия, и затем инвестировать в потенциал, способствующий заполнению этих пробелов.  Все страны, включая страны с высоким уровнем доходов, должны обратиться к агентствам ООН,   чтобы способствовать включению их данных в международную базу данных, собираемую агентствами ООН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0.1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а стран с высоким уровнем доходов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активизировать свои усилия для включения своих данных в международную базу данных. По меньшей мере, 10 стран с высоким уровнем доходов должны вовремя внести свои данные по хотя бы одному из индикаторов ВАЗ в базу данных ВОЗ/ЮНИСЕФ, чтобы включить их в Глобальный Отчет по Питанию за 2016 год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Несмотря на то, страны с высоким уровнем доходов имеют больше возможностей для получения этих данных, они ответственны за основные информационные пробелы в международной базе да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  </w:t>
      </w:r>
      <w:r>
        <w:rPr>
          <w:rFonts w:cs="Times New Roman" w:ascii="Times New Roman" w:hAnsi="Times New Roman"/>
          <w:color w:val="000000"/>
          <w:lang w:val="ru-RU"/>
        </w:rPr>
        <w:t xml:space="preserve">Их неспособность предоставить международно-сопоставимые данные ставит под сомнение их авторитет как партнеров по улучшению питания и активистов/чемпионов по обеспечению прозрачности.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0.2</w:t>
        <w:tab/>
        <w:t xml:space="preserve">Доноры должны финансировать инклюзивный процесс – вовлечение </w:t>
      </w:r>
      <w:r>
        <w:rPr>
          <w:rFonts w:cs="Times New Roman" w:ascii="Times New Roman" w:hAnsi="Times New Roman"/>
          <w:b/>
          <w:color w:val="000000"/>
          <w:lang w:val="ru-RU"/>
        </w:rPr>
        <w:t>правительств</w:t>
      </w:r>
      <w:r>
        <w:rPr>
          <w:rFonts w:cs="Times New Roman" w:ascii="Times New Roman" w:hAnsi="Times New Roman"/>
          <w:color w:val="000000"/>
          <w:lang w:val="ru-RU"/>
        </w:rPr>
        <w:t xml:space="preserve">, Всемирного Банка, агентств ООН, гражданских организаций и доноров – для выявления оставшихся пробелов и инвестирования в международный и национальный потенциал для их заполнения. Нужны данные для руководства действиями, пропагандистской поддержки, мониторинга достигнутого прогресса в отношении целей ВАЗ и ЦУР, и упрочнения прозрачности. Информационные пробелы сдерживают действия, и кроме того, в настоящее время имеется недостаточно информации в отношении наиболее важных пробелов. Разработка долгосрочного плана с несколькими донорами для инвестирования в данные должна уже активно проводиться к концу 2016 года на саммите в Ри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0.3</w:t>
        <w:tab/>
      </w:r>
      <w:r>
        <w:rPr>
          <w:rFonts w:cs="Times New Roman" w:ascii="Times New Roman" w:hAnsi="Times New Roman"/>
          <w:b/>
          <w:color w:val="000000"/>
          <w:lang w:val="ru-RU"/>
        </w:rPr>
        <w:t>Национальные правительства, международные агентства и исполнители программ</w:t>
      </w:r>
      <w:r>
        <w:rPr>
          <w:rFonts w:cs="Times New Roman" w:ascii="Times New Roman" w:hAnsi="Times New Roman"/>
          <w:color w:val="000000"/>
          <w:lang w:val="ru-RU"/>
        </w:rPr>
        <w:t xml:space="preserve"> должны уделить особое внимание сбору надежных данных об охвате вмешательствами по профилактике и лечению недоедания. Доноры должны усилить поддержку (1) международных  индикаторов по охвату необходимыми программами и (2) исследований для выявления факторов, влияющих на увеличение охвата.  В настоящее время имеются международно-сопоставимые данные об охвате только 4 из 12 вмешательств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lang w:eastAsia="ja-JP"/>
    </w:rPr>
  </w:style>
  <w:style w:type="character" w:styleId="Style17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q</dc:creator>
  <dc:description/>
  <cp:keywords/>
  <dc:language>en-US</dc:language>
  <cp:lastModifiedBy>Gulmira</cp:lastModifiedBy>
  <dcterms:modified xsi:type="dcterms:W3CDTF">2016-11-10T08:59:00Z</dcterms:modified>
  <cp:revision>3</cp:revision>
  <dc:subject/>
  <dc:title/>
</cp:coreProperties>
</file>